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Karibu Kenya:</w:t>
      </w:r>
    </w:p>
    <w:p>
      <w:pPr>
        <w:pStyle w:val="Normal"/>
        <w:jc w:val="center"/>
        <w:rPr>
          <w:sz w:val="44"/>
        </w:rPr>
      </w:pPr>
      <w:r>
        <w:rPr>
          <w:sz w:val="44"/>
        </w:rPr>
        <w:t>Culture and Agriculture in Africa</w:t>
      </w:r>
    </w:p>
    <w:p>
      <w:pPr>
        <w:pStyle w:val="Normal"/>
        <w:jc w:val="center"/>
        <w:rPr>
          <w:sz w:val="32"/>
        </w:rPr>
      </w:pPr>
      <w:r>
        <w:rPr>
          <w:sz w:val="32"/>
        </w:rPr>
        <w:t>Plant Science 4790 (4 Credit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601980</wp:posOffset>
            </wp:positionV>
            <wp:extent cx="2743200" cy="3657600"/>
            <wp:effectExtent l="0" t="0" r="0" b="0"/>
            <wp:wrapTight wrapText="bothSides">
              <wp:wrapPolygon edited="0">
                <wp:start x="-73" y="0"/>
                <wp:lineTo x="-73" y="21542"/>
                <wp:lineTo x="21600" y="21542"/>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43200" cy="365760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sz w:val="32"/>
        </w:rPr>
      </w:pPr>
      <w:r>
        <w:rPr>
          <w:sz w:val="32"/>
        </w:rPr>
      </w:r>
    </w:p>
    <w:p>
      <w:pPr>
        <w:pStyle w:val="Heading1"/>
        <w:rPr>
          <w:sz w:val="36"/>
        </w:rPr>
      </w:pPr>
      <w:r>
        <w:rPr>
          <w:sz w:val="36"/>
        </w:rPr>
        <w:t>Sydney Burek</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pPr>
      <w:r>
        <w:rPr/>
        <w:t>Introduction</w:t>
      </w:r>
    </w:p>
    <w:p>
      <w:pPr>
        <w:pStyle w:val="Normal"/>
        <w:spacing w:lineRule="auto" w:line="480"/>
        <w:rPr/>
      </w:pPr>
      <w:r>
        <w:rPr/>
        <w:t xml:space="preserve">     “</w:t>
      </w:r>
      <w:r>
        <w:rPr/>
        <w:t>Visit the African Serengeti” are the four simple words that lie in my old journal, on a page titled “Important Things To Do…” no doubt one of my many dreams from when I was eight.  Now that single line of script with a line drawn through it is so much more than just text or a young girl’s dream, but an entire adventure lies behind it.</w:t>
      </w:r>
    </w:p>
    <w:p>
      <w:pPr>
        <w:pStyle w:val="Normal"/>
        <w:spacing w:lineRule="auto" w:line="480"/>
        <w:rPr/>
      </w:pPr>
      <w:r>
        <w:rPr/>
        <w:t xml:space="preserve">     </w:t>
      </w:r>
      <w:r>
        <w:rPr/>
        <w:t>Upon taking this course, I was overwhelmed and excited to travel to Kenya and finally see the people and places I’ve read about in books.  I was also eager to observe agriculture at work in the “arid lands” of Africa.  I was somewhat naive though when it came to thinking of agricultural practices.  I figured there would be some divergence due to Kenya’s vast climatic differences from Wyoming, but agriculture is virtually agriculture isn’t it?  It didn’t take long for me to realize my ignorance, and throughout the days I came to find that not only climatic, but also cultural distinction were the driving factors behind farming, herding, and industrial agriculture techniques in Kenya.</w:t>
      </w:r>
    </w:p>
    <w:p>
      <w:pPr>
        <w:pStyle w:val="Heading2"/>
        <w:spacing w:lineRule="auto" w:line="480"/>
        <w:rPr/>
      </w:pPr>
      <w:r>
        <w:rPr/>
        <w:t>Kenyan Culture</w:t>
      </w:r>
    </w:p>
    <w:p>
      <w:pPr>
        <w:pStyle w:val="Normal"/>
        <w:spacing w:lineRule="auto" w:line="480"/>
        <w:rPr/>
      </w:pPr>
      <w:r>
        <w:rPr/>
        <w:t xml:space="preserve">     </w:t>
      </w:r>
      <w:r>
        <w:rPr/>
        <w:t>Culture is simply defined as “the cumulative habits, beliefs, and shared experiences of a social, political, or hereditary group” (Webster’s, 2000).  By this definition, Kenyan culture can’t be defined as one particular culture.  Within the country there are many different cultures that have emerged due to the geography of specific areas, the resources available to them, and exposure to technological advances.  There are three main cultures that stood out in my mind, urban, rural, and tribal.</w:t>
      </w:r>
    </w:p>
    <w:p>
      <w:pPr>
        <w:pStyle w:val="Normal"/>
        <w:spacing w:lineRule="auto" w:line="480"/>
        <w:rPr/>
      </w:pPr>
      <w:r>
        <w:rPr/>
        <w:t xml:space="preserve">     </w:t>
      </w:r>
      <w:r>
        <w:rPr/>
        <w:t>The booming city of Nairobi was full of people and cars, all rushing around with no doubt important places to go.  The maze-like city was lined with large buildings and sky scrappers in fairly good condition, but like any other city pretty grungy.  Even with all of this hustle and bustle, there was still a simplicity to the city.  After truly observing the people, the majority of them were just lounging about as if they were teenagers with nothing to do on a Saturday night.</w:t>
      </w:r>
    </w:p>
    <w:p>
      <w:pPr>
        <w:pStyle w:val="Normal"/>
        <w:spacing w:lineRule="auto" w:line="480"/>
        <w:rPr/>
      </w:pPr>
      <w:r>
        <w:rPr/>
        <w:t xml:space="preserve">     </w:t>
      </w:r>
      <w:r>
        <w:rPr/>
        <w:t>It was also interesting to observe the concept of limited use of technology and industrialization that rang throughout the entire country.  Construction of monstrous buildings and apartments, where most people appeared to live, was an extremely simple process.  There were cars, some traffic lights, and obviously technology present.  However no advanced technology was being used to construct the buildings.  Shaved tree branches tied together constituted as scaffolding, reaching two and three stories up.  Men, with no means of safety devices, were at the top laying bricks.  From what I could tell this was how everything was being constructed, with a simple masonry base, stucco finish, and limited plumbing.</w:t>
      </w:r>
    </w:p>
    <w:p>
      <w:pPr>
        <w:pStyle w:val="Normal"/>
        <w:spacing w:lineRule="auto" w:line="480"/>
        <w:rPr/>
      </w:pPr>
      <w:r>
        <w:rPr/>
        <w:t xml:space="preserve">     </w:t>
      </w:r>
      <w:r>
        <w:rPr/>
        <w:t>Most of the roads were paved, here again with little use of technology.  Mostly men with shovels laying the asphalt, making use of stones and thorny branches laid across the road to keep people from driving into the “construction area”.</w:t>
      </w:r>
    </w:p>
    <w:p>
      <w:pPr>
        <w:pStyle w:val="Normal"/>
        <w:spacing w:lineRule="auto" w:line="480"/>
        <w:rPr>
          <w:b/>
          <w:b/>
          <w:bCs/>
        </w:rPr>
      </w:pPr>
      <w:r>
        <w:rPr/>
        <w:t xml:space="preserve">     </w:t>
      </w:r>
      <w:r>
        <w:rPr/>
        <w:t>It was apparent that these technological advances, such as cars, were influenced by more industrialized societies.  There has even been an influence on the dress of Kenyans living in the city.  Most of the men and women walk around in designer outfits, dressed to the nines.  This is undoubtedly due to inspiration of American and East African trade, both bringing technology and fashion into the cities and hands of urban Kenyans.</w:t>
      </w:r>
    </w:p>
    <w:p>
      <w:pPr>
        <w:pStyle w:val="Normal"/>
        <w:spacing w:lineRule="auto" w:line="480"/>
        <w:rPr/>
      </w:pPr>
      <w:r>
        <w:rPr/>
        <w:t xml:space="preserve">     </w:t>
      </w:r>
      <w:r>
        <w:rPr/>
        <w:t>As we drove out of the mass chaos and into the more rural areas, the presence of technology seemed to disappear.  Except for the occasional power lines, paved roads, and cars, the scenery mainly consisted of numerous people walking, the occasional little roadside market, and small patches of corn.  This was when I first began to see the problem affecting agriculture in Kenya.  Society has limited space to develop crops like we’re use to in the United States, not only due to limited resources as far as money and obtaining property, but also because of urban encroachment.  Even with these factors limiting their resources, the people were still making things work.</w:t>
      </w:r>
    </w:p>
    <w:p>
      <w:pPr>
        <w:pStyle w:val="Normal"/>
        <w:spacing w:lineRule="auto" w:line="480"/>
        <w:rPr/>
      </w:pPr>
      <w:r>
        <w:rPr/>
        <w:t xml:space="preserve">     </w:t>
      </w:r>
      <w:r>
        <w:rPr/>
        <w:t>In these areas it was interesting to find how the communities and families lived in compounds, so to speak.  There were large fenced off sections of land that appeared to contain entire neighborhoods of small, sometimes shack-like homes, which reminded me of scaled down subdivisions, with more land in between the homes of course.  Within each of these compounds lived a group of people that not only worked together to provide for their families, but also looked after one another and their families as well.  There was a more homey feeling in these areas, as expressed by children running out to see our group of “mazungo”, waving vigorously, and yelling “how are you, how are you?”</w:t>
      </w:r>
    </w:p>
    <w:p>
      <w:pPr>
        <w:pStyle w:val="Normal"/>
        <w:spacing w:lineRule="auto" w:line="480"/>
        <w:rPr/>
      </w:pPr>
      <w:r>
        <w:rPr/>
        <w:t xml:space="preserve">     </w:t>
      </w:r>
      <w:r>
        <w:rPr/>
        <w:t>This same concept was reflected when we traveled to the extremely remote areas of the Maasai people who live along the Great Rift Valley.  These semi-nomadic people are fairly unexposed to technology from the outside world, however their economy is becoming increasingly dependent on the Kenyan market (Maasai Association, n.d.).  Although they live with limited technology, advancements are really only those of wells for drawing water, Maasai are reliant on the ability to sell their livestock and respective products for beads, clothing, and grains (Maasai Association, n.d.).</w:t>
      </w:r>
    </w:p>
    <w:p>
      <w:pPr>
        <w:pStyle w:val="Normal"/>
        <w:spacing w:lineRule="auto" w:line="480"/>
        <w:rPr/>
      </w:pPr>
      <w:r>
        <w:rPr/>
        <w:t xml:space="preserve">     </w:t>
      </w:r>
      <w:r>
        <w:rPr/>
        <w:t>Much like that of the rural living compounds, Maasai live in small communities surrounded by a wall of thorny acacia branches as a means of protection.  Within these circular confines, small houses are constructed from mud, sticks, grass, and even cow dung (Maasai Association, n.d.).  The tribal environment is much like one would expect, for women are responsible for making the house, hauling water, collecting firewood, milking cattle, and cooking.  Men, or warriors, are in charge of security, boys herd and tend to the livestock, while elders are the overseers of the whole “operation”.  We were fortunate enough to observe all of these tasks being done while driving through southern Kenya.  On numerous occasions we witnessed Maasai women hauling water from a well by foot back to their respective villages, young boys moving cattle and goats with sticks, and even warriors with spears roaming the open Serengeti.</w:t>
      </w:r>
    </w:p>
    <w:p>
      <w:pPr>
        <w:pStyle w:val="Normal"/>
        <w:spacing w:lineRule="auto" w:line="480"/>
        <w:rPr/>
      </w:pPr>
      <w:r>
        <w:rPr/>
        <w:t xml:space="preserve">     </w:t>
      </w:r>
      <w:r>
        <w:rPr/>
        <w:t>Although it may seem like barbaric thinking, especially in this day and age, women in Kenya are not valued very highly; men are of course the dominant sex.  Obviously women’s entrepreneurial spirits are more accepted in the bigger cities as opposed to rural areas.  Our group was extremely privileged to be able to sit down with the ladies of the Macidonia Community Training Center to have a true heart-to-heart about what their daily lives consist of.  Between tending the animals, children, crops, housework, cooking, hauling water, and gathering firewood, these women go nonstop from 5 am to 11pm.</w:t>
      </w:r>
    </w:p>
    <w:p>
      <w:pPr>
        <w:pStyle w:val="Normal"/>
        <w:spacing w:lineRule="auto" w:line="480"/>
        <w:rPr/>
      </w:pPr>
      <w:r>
        <w:rPr/>
        <w:t xml:space="preserve">     </w:t>
      </w:r>
      <w:r>
        <w:rPr/>
        <w:t>There are many differences between American and Kenyan culture, and even between urban, rural, and tribal cultures within the country.  However, it seems to me that no matter where you go the people who live in the city tend to be more paranoid, up tight and unfriendly with lower moral standards.  Likewise, the rural communities are more humble and forthcoming, always ready to invite you into their homes with open arms.  Tribal cultures tend to be very territorial but still gracious.</w:t>
      </w:r>
    </w:p>
    <w:p>
      <w:pPr>
        <w:pStyle w:val="Heading2"/>
        <w:spacing w:lineRule="auto" w:line="480"/>
        <w:rPr/>
      </w:pPr>
      <w:r>
        <w:rPr/>
        <w:t>Farming in Kenya</w:t>
      </w:r>
    </w:p>
    <w:p>
      <w:pPr>
        <w:pStyle w:val="Normal"/>
        <w:spacing w:lineRule="auto" w:line="480"/>
        <w:rPr/>
      </w:pPr>
      <w:r>
        <w:rPr/>
        <w:t xml:space="preserve">     </w:t>
      </w:r>
      <w:r>
        <w:rPr/>
        <w:t>Although there are different cultures throughout Kenya, one attribute that remains constant is the presence of agriculture and crop cultivation.  However, there is a difference between farming beliefs and techniques within these cultures.  Urban areas for instance are booming with life, but still show signs of agriculture.  Given the poor economy and lack of space though, some urban residents grow corn along the roadside, and in ditches.  Any little patch of bare soil may be utilized to produce vegetation as a means of not only food, but income as well.</w:t>
      </w:r>
    </w:p>
    <w:p>
      <w:pPr>
        <w:pStyle w:val="Normal"/>
        <w:spacing w:lineRule="auto" w:line="480"/>
        <w:rPr/>
      </w:pPr>
      <w:r>
        <w:rPr/>
        <w:t xml:space="preserve">     </w:t>
      </w:r>
      <w:r>
        <w:rPr/>
        <w:t>Within the Maasai culture, agriculture has a completely different view.  Tilling the land for crop farming is believed to be a transgression against nature.  “Once you cultivate the land, it is no longer suitable for grazing” (Maasai Association, n.d.).  During our duration in Maasai territory, we were unable to view cultivation practices due to these beliefs and the fact that we were in an arid region.  Conversely, some areas are near crop farmers and lack the space to raise herds of animals, therefore these Maasai engage in cultivation as their primary means of survival (Maasai Association, n.d.).</w:t>
      </w:r>
    </w:p>
    <w:p>
      <w:pPr>
        <w:pStyle w:val="Normal"/>
        <w:spacing w:lineRule="auto" w:line="480"/>
        <w:rPr/>
      </w:pPr>
      <w:r>
        <w:rPr/>
        <w:t xml:space="preserve">     </w:t>
      </w:r>
      <w:r>
        <w:rPr/>
        <w:t>Rural parts of the country are obviously where the heart of Kenyan agriculture lies.  Within these areas I learned the techniques used to overcome limited resources and technology in the cultivation process.</w:t>
      </w:r>
    </w:p>
    <w:p>
      <w:pPr>
        <w:pStyle w:val="Normal"/>
        <w:spacing w:lineRule="auto" w:line="480"/>
        <w:rPr/>
      </w:pPr>
      <w:r>
        <w:rPr/>
        <w:t xml:space="preserve">     </w:t>
      </w:r>
      <w:r>
        <w:rPr/>
        <w:t>While at the Manor House Agricultural Center, we were exposed to two forms of tillage.  The first was a method many of us were familiar with simply because of old western movies.  Plowing with donkey power!  A moldboard plow with a coulter, or a vertically mounted knife-like blade that cuts into the soil ahead of the plow, was being used with a team of donkeys.  The donkeys were trained with voice commands and were fairly efficient in the plowing process.  This technique, though useful, was not the prominent practice used due to limited space and lack of draft animals.  Many rural areas rely on planting small beds of different forage varieties as opposed to planting fields of a single crop.  In order to justify tilling by the means of animal power one would have to use a field type setting.</w:t>
      </w:r>
    </w:p>
    <w:p>
      <w:pPr>
        <w:pStyle w:val="Normal"/>
        <w:spacing w:lineRule="auto" w:line="480"/>
        <w:rPr/>
      </w:pPr>
      <w:r>
        <w:rPr/>
        <w:t xml:space="preserve">     </w:t>
      </w:r>
      <w:r>
        <w:rPr/>
        <w:t>Double digging is the method of choice throughout most of Kenya, or at least everywhere we traveled to.  This technique is fairly simple, but labor consuming.  Using a shovel or Kenyan tools, you dig down a foot and remove the topsoil from the area.  Then you continue by digging down another foot, simply breaking up the hard pan.  Once the bottom 12 inches is broken up into large chunks, the topsoil is brought back and laid over the bottom layer.  It is important not to mix these layers or rotate them.  The basic concept of this method is to aerate the soil, facilitate root growth, improve water retention, and allow healthy growth of microorganisms.</w:t>
      </w:r>
    </w:p>
    <w:p>
      <w:pPr>
        <w:pStyle w:val="Normal"/>
        <w:spacing w:lineRule="auto" w:line="480"/>
        <w:rPr/>
      </w:pPr>
      <w:r>
        <w:rPr/>
        <w:t xml:space="preserve">     </w:t>
      </w:r>
      <w:r>
        <w:rPr/>
        <w:t>This technique is used with the concept of a “fifty bed unit”, which was introduced to us at the Grow Biointensive Agriculture Center of Kenya (G-BIACK).  Since the hard pan is being broken, the roots are allowed to grow down instead of spanning out, which allows farmers to plant more individual plants closer together while still increasing pore space for water.  The “fifty bed unit” approach takes full advantage of this idea.  Crops are planted in separate rectangular beds in a way that will support an individuals food intake requirements as well as providing enough compost and produce to sell as a means of income.  Various carbon crops, special root crops, and high-income crops are planted in a 50:30:20 ratio in order to allocate the crops in the perceived manner.</w:t>
      </w:r>
    </w:p>
    <w:p>
      <w:pPr>
        <w:pStyle w:val="Normal"/>
        <w:spacing w:lineRule="auto" w:line="480"/>
        <w:rPr/>
      </w:pPr>
      <w:r>
        <w:rPr/>
        <w:t xml:space="preserve">     </w:t>
      </w:r>
      <w:r>
        <w:rPr/>
        <w:t>Composting is another highly used method throughout Kenya.  By implementing this concept farmers are not only taking full advantage of their resources, but are also maintaining the productiveness of the soil.  There are several different methods, but usually the process starts by breaking up the ground surface where the compost pile will sit, usually under a tree or somewhere sheltered from the wind.  Then carbon rich plant materials, like cornstalks, are laid down on top of the soil in a square shape.  Nitrogen rich vegetable scraps are added along with any other organic material.  Continue to layer these nutrient rich materials and also add soil or existing compost to inoculate the pile.  Finally add water to aid in microbe activity.  Manure may also be used in order to accelerate the decomposition process, which is regulated with the use of a long stick stuck into the top of the square pile.  This stick is pulled out of the pile at various times and the bottom is felt to determine temperature.  When hot or warm, the decomposition process is still being performed and when cold, the process is complete.  It is also very important to turn the pile every now and then to administer oxygen.</w:t>
      </w:r>
    </w:p>
    <w:p>
      <w:pPr>
        <w:pStyle w:val="Normal"/>
        <w:spacing w:lineRule="auto" w:line="480"/>
        <w:rPr/>
      </w:pPr>
      <w:r>
        <w:rPr/>
        <w:t xml:space="preserve">     </w:t>
      </w:r>
      <w:r>
        <w:rPr/>
        <w:t>Vermiculture was another practice introduced to us at the Resource Oriented Development Initiative (RODI) in Kenya.  Here prisoners are taught trades that will prepare them for life after prison and make them more accepted by society.  There was a particular group of prisoners who were learning the agricultural trade.   Corn appeared to be the crop of choice, and liquid manure and vermiculture were being utilized for fertilization.  Vermiculture being the process of composting with the aid of various worm species and liquid manure, a slurry of nitrogen rich water made from soaking manure in a tub of water for several days.</w:t>
      </w:r>
    </w:p>
    <w:p>
      <w:pPr>
        <w:pStyle w:val="Normal"/>
        <w:spacing w:lineRule="auto" w:line="480"/>
        <w:rPr/>
      </w:pPr>
      <w:r>
        <w:rPr/>
        <w:t xml:space="preserve">     </w:t>
      </w:r>
      <w:r>
        <w:rPr/>
        <w:t>Another practice I found to be interesting, was the fact that most farmers in the area concocted their own herbicides and pesticides.  Bad smelling plants were ground down using a mortis and pestle and then soap was added to the mixture in order to aid the product in sticking to the leaves.  Other methods were used as well, for instance there was a specific plant species that attracted white flies.  Several coreopsis species were planted in the corners of the beds to draw the whiteflies toward them and away from the crop.</w:t>
      </w:r>
    </w:p>
    <w:p>
      <w:pPr>
        <w:pStyle w:val="Normal"/>
        <w:spacing w:lineRule="auto" w:line="480"/>
        <w:rPr/>
      </w:pPr>
      <w:r>
        <w:rPr/>
        <w:t xml:space="preserve">     </w:t>
      </w:r>
      <w:r>
        <w:rPr/>
        <w:t>We were also fortunate enough to visit the Community Sustainable Development Empowerment Program (COSDEP) to learn several agricultural practices as well.  Here we were able to experience a more exotic form of agriculture, mushroom production.  This practice along with that of seed banking are two areas I never suspected to be practiced in Kenya.</w:t>
      </w:r>
    </w:p>
    <w:p>
      <w:pPr>
        <w:pStyle w:val="Normal"/>
        <w:spacing w:lineRule="auto" w:line="480"/>
        <w:rPr/>
      </w:pPr>
      <w:r>
        <w:rPr/>
        <w:t xml:space="preserve">     </w:t>
      </w:r>
      <w:r>
        <w:rPr/>
        <w:t>Kenya is fairly advanced in agricultural concepts, however farmers lack the space, mechanical power, and income to produce at high levels.  This concept leads to the garden type setting in which they produce crops, and also the reason behind farming as communities.  An entire community effort allows for sufficient labor and resources to produce larger amounts of food and potential income.  One of the smaller communities we visited was able to raise enough money from selling their crops to purchase a milk cow.  It’s also intriguing to observe the local initiative to “stop growing crops and start growing the soil.”</w:t>
      </w:r>
    </w:p>
    <w:p>
      <w:pPr>
        <w:pStyle w:val="Normal"/>
        <w:spacing w:lineRule="auto" w:line="480"/>
        <w:rPr>
          <w:b/>
          <w:b/>
          <w:bCs/>
        </w:rPr>
      </w:pPr>
      <w:r>
        <w:rPr>
          <w:b/>
          <w:bCs/>
        </w:rPr>
        <w:t>Herding and Livestock Production in Kenya</w:t>
      </w:r>
    </w:p>
    <w:p>
      <w:pPr>
        <w:pStyle w:val="Normal"/>
        <w:spacing w:lineRule="auto" w:line="480"/>
        <w:rPr/>
      </w:pPr>
      <w:r>
        <w:rPr/>
        <w:t xml:space="preserve">     </w:t>
      </w:r>
      <w:r>
        <w:rPr/>
        <w:t>Production and use of livestock are bases behind the livelihoods of most Kenyan’s.  Not only are draft animals used to cultivate the earth and haul cargo, but other animals are also maintained and cared for to provide meat and another source of income.  Traditional animal breeds of Kenya are much different than those of the United States, animal handling techniques differ as well.  It is clear though, that without the presence of livestock many tasks would be much more labor bearing and meat would be scarce due to having to hunt wild game.</w:t>
      </w:r>
    </w:p>
    <w:p>
      <w:pPr>
        <w:pStyle w:val="Normal"/>
        <w:spacing w:lineRule="auto" w:line="480"/>
        <w:rPr/>
      </w:pPr>
      <w:r>
        <w:rPr/>
        <w:t xml:space="preserve">     </w:t>
      </w:r>
      <w:r>
        <w:rPr/>
        <w:t>Donkeys are the most prominent draft animals in the country.  Even throughout the cities you could observe donkeys hauling sacs of corn, pulling buck boards, moving branches, and even being ridden.  As mentioned earlier, in the more rural areas these animals are used to cultivate crops as well.  There’s an unlimited amount of uses for donkeys and there always seemed to be one close by.  Since there’s limited space, lack of land ownership, and hence lack of fencing, donkeys could be found tethered to steel posts in the ground virtually anywhere.  We observed several tied up just off the road on the shoulder, and even in the middle of big fields.</w:t>
      </w:r>
    </w:p>
    <w:p>
      <w:pPr>
        <w:pStyle w:val="Normal"/>
        <w:spacing w:lineRule="auto" w:line="480"/>
        <w:rPr/>
      </w:pPr>
      <w:r>
        <w:rPr/>
        <w:t xml:space="preserve">     </w:t>
      </w:r>
      <w:r>
        <w:rPr/>
        <w:t xml:space="preserve">When these animals are put to work they are sometimes treated harshly.  I recall one morning when walking the streets of Kericho, a small herd of donkeys was being herded down the side of the road where hundreds of people were walking.  These donkeys were hauling huge sacs of grain, easily more than two-thirds of their body weight.  The cargo was draped over their backs and secured with a rope tied around their necks and looped under their tails.  The weight from the sacs had rubbed the underside of the tail raw and even drew blood from pulling up on the tail.  These animals were also being whipped and had scars on their rumps from previous lacerations.  This is another instance where technology is lacking.  Automobiles are whizzing by on the street not even fifty feet away, but these donkeys have to haul the grain.  Even a simple technological advancement of using a hand crafted packsaddle, which would be less harmful, isn’t being implemented.  </w:t>
      </w:r>
    </w:p>
    <w:p>
      <w:pPr>
        <w:pStyle w:val="Normal"/>
        <w:spacing w:lineRule="auto" w:line="480"/>
        <w:rPr/>
      </w:pPr>
      <w:r>
        <w:rPr/>
        <w:t xml:space="preserve">     </w:t>
      </w:r>
      <w:r>
        <w:rPr/>
        <w:t>Much in the same way as donkeys, other livestock can be found tethered to posts as well.  Cattle, sheep, goats, and even dogs are kept in this way.  Herd sizes are much smaller and the animals are more docile due to the constant human attention.  These factors make this form of containment more practical than if it were implemented in the United States on say a herd of range cows.</w:t>
      </w:r>
    </w:p>
    <w:p>
      <w:pPr>
        <w:pStyle w:val="Normal"/>
        <w:spacing w:lineRule="auto" w:line="480"/>
        <w:rPr/>
      </w:pPr>
      <w:r>
        <w:rPr/>
        <w:t xml:space="preserve">     </w:t>
      </w:r>
      <w:r>
        <w:rPr/>
        <w:t>In the rural areas it also appeared that animals were maintained more so for individual use and whatever happened to be abundant would then be sold to bring in money.  Milk cows or dairy goats, chickens, and even rabbits and bees were the most common animals kept for residential use.  All of these animals are kept in close proximity to the houses and are attended to daily.</w:t>
      </w:r>
    </w:p>
    <w:p>
      <w:pPr>
        <w:pStyle w:val="Normal"/>
        <w:spacing w:lineRule="auto" w:line="480"/>
        <w:rPr/>
      </w:pPr>
      <w:r>
        <w:rPr/>
        <w:t xml:space="preserve">     </w:t>
      </w:r>
      <w:r>
        <w:rPr/>
        <w:t>Milk cows are usually fed chopped sugarcane and other forms of greens and are usually kept in a small feedlot-like setting for their entire lives, as shown to us at COSDEP.  Some cows are also tethered and allowed to graze where they are able to reach.  Goats are always held in huts that are positioned on stilts off the ground for two reasons.  One, according to the locals they like to have open space beneath them, and two this allows easy access to the animal’s feces, which is collected and used to make compost.  The goats are fed grass and forbs, usually whatever is pulled from the garden.  Chickens are another essential asset to any home in the pastoral lands of Kenya.  They are usually kept in a chicken wire confined coop and here again fed scraps from the garden and kitchen.</w:t>
      </w:r>
    </w:p>
    <w:p>
      <w:pPr>
        <w:pStyle w:val="Normal"/>
        <w:spacing w:lineRule="auto" w:line="480"/>
        <w:rPr/>
      </w:pPr>
      <w:r>
        <w:rPr/>
        <w:t xml:space="preserve">     </w:t>
      </w:r>
      <w:r>
        <w:rPr/>
        <w:t>A more abstract agricultural practice is that of beekeeping.  Some locals do indeed have several beehives that are maintained for honey and wax production, as well as increased pollination of their crops.  This particularly interested me since I’ve been studying apiculture, the cultivation of honeybee colonies, for the past two years.  The beehive structure is much different in Kenya than what I’m use to, but they are extremely efficient for the smaller colony sizes that are being maintained.  I was also intrigued by the means of which wax and honey were warmed and melted in what is known as a hot box.  This innovation is a simple box that captures the sun’s rays and traps heat inside, bringing temperatures, from what I understand, to nearly 120˚ F.  The hot box is also used to dry fruit and seeds as well.</w:t>
      </w:r>
    </w:p>
    <w:p>
      <w:pPr>
        <w:pStyle w:val="Normal"/>
        <w:spacing w:lineRule="auto" w:line="480"/>
        <w:rPr/>
      </w:pPr>
      <w:r>
        <w:rPr/>
        <w:t xml:space="preserve">     </w:t>
      </w:r>
      <w:r>
        <w:rPr/>
        <w:t>All of these animals are kept solely to provide milk or food to the household, rabbits however hold a somewhat different purpose.  They’re the one animal that is kept more so for income purposes.  While at G-BIACK we learned about the “take a rabbit home” program.  This program was designed to get children interested in agriculture.  The strategy is to give a pregnant rabbit to a child, who will return a female baby rabbit to the center.  In doing so, the rabbit population is maintained and more children are able to receive this gift.  By giving a child a pregnant rabbit they are able to have an endless supply of meat to sell in order to bring in a profit, as well as provide meat for themselves.</w:t>
      </w:r>
    </w:p>
    <w:p>
      <w:pPr>
        <w:pStyle w:val="Normal"/>
        <w:spacing w:lineRule="auto" w:line="480"/>
        <w:rPr/>
      </w:pPr>
      <w:r>
        <w:rPr/>
        <w:t xml:space="preserve">     </w:t>
      </w:r>
      <w:r>
        <w:rPr/>
        <w:t>As you can tell, individuals that live in the rural areas of Kenya are reliant on their livestock in order to survive.  This also holds true to the tribal cultures.  Maasai economy is centralized around goats, sheep, and cattle.  These animals also provide food and social value by means of trade.</w:t>
      </w:r>
    </w:p>
    <w:p>
      <w:pPr>
        <w:pStyle w:val="Normal"/>
        <w:spacing w:lineRule="auto" w:line="480"/>
        <w:rPr/>
      </w:pPr>
      <w:r>
        <w:rPr/>
        <w:t xml:space="preserve">     </w:t>
      </w:r>
      <w:r>
        <w:rPr/>
        <w:t>Goats and sheep are ideal for these areas due to the large number of thorny shrubs.  Both of these animals are very selective in their eating habits and are able to take full advantage of the forage available.  Goats are also extremely beneficial because they are able to supply milk for human consumption.  Both goats and sheep are herd animals and are looked after by Maasai boys.  During the day the flocks are allowed to graze the open savanna, then at night they are brought in to the village in order to provide protection from predators.</w:t>
      </w:r>
    </w:p>
    <w:p>
      <w:pPr>
        <w:pStyle w:val="Normal"/>
        <w:spacing w:lineRule="auto" w:line="480"/>
        <w:rPr/>
      </w:pPr>
      <w:r>
        <w:rPr/>
        <w:t xml:space="preserve">     </w:t>
      </w:r>
      <w:r>
        <w:rPr/>
        <w:t>From what I could tell, Boran was the cattle breed of choice in the Maasai territory.  This particular breed looks much like a Brahman and are hardy, quick to recover after dry conditions, provide a good flavored meat, are quiet, resist disease, and are good mothers (Sieper, 2007).  The only draw back to this breed is their low milk production, which is compensated for by raising goats.  Here again the livestock is released during the daylight to graze.  One concern of mine that I would really like to obtain more information about is whether or not the Maasai use a form of grazing system.  By using a grazing management practice the forage would be optimized and more abundant rather than if the animals are simply allowed to graze in the same relative area all the time or roam about freely.</w:t>
      </w:r>
    </w:p>
    <w:p>
      <w:pPr>
        <w:pStyle w:val="Normal"/>
        <w:spacing w:lineRule="auto" w:line="480"/>
        <w:rPr/>
      </w:pPr>
      <w:r>
        <w:rPr/>
        <w:t xml:space="preserve">     </w:t>
      </w:r>
      <w:r>
        <w:rPr/>
        <w:t>In the evening, cattle too are herded into thorny acacia branch corrals.  Constructed much like those that surround the village, these “bomas” protect the livestock from predators.  Observing this process sparked my interest once again.  The cattle were allowed to hang out around the boma and village early in the morning and later in the evening before being corralled.  This made me wonder how that area was being affected by overutilization.</w:t>
      </w:r>
    </w:p>
    <w:p>
      <w:pPr>
        <w:pStyle w:val="Normal"/>
        <w:spacing w:lineRule="auto" w:line="480"/>
        <w:rPr/>
      </w:pPr>
      <w:r>
        <w:rPr/>
        <w:t xml:space="preserve">     </w:t>
      </w:r>
      <w:r>
        <w:rPr/>
        <w:t>After returning to the States I stumbled upon a study that looked at this very issue.  The study pointed out that bomas are 50-100m across and are only used for a couple of months or years before being abandoned (McGeoch Porensky, 2010).  The deserted bomas are known as glades.  It has been discovered that glades contain nutrient-rich soil, high forage production, unique plant species, and are even preferentially grazed by wildlife and livestock (McGeoch Porensky, 2010).  This began to make sense after I thought about the behavior that took place within a boma.  Being confined in this area forced high fertilization levels and hoof action on the land, which aided in incorporating nutrients into the soil.  Once a boma is moved and the high disturbance level is absent, plant species are allowed to benefit from this nutrient-rich soil.  Overall, Lauren McGeoch Porensky concluded, “When managed properly, bomas can benefit both livestock and conservation.”</w:t>
      </w:r>
    </w:p>
    <w:p>
      <w:pPr>
        <w:pStyle w:val="Normal"/>
        <w:spacing w:lineRule="auto" w:line="480"/>
        <w:rPr/>
      </w:pPr>
      <w:r>
        <w:rPr/>
        <w:t xml:space="preserve">     </w:t>
      </w:r>
      <w:r>
        <w:rPr/>
        <w:t>Although technology is somewhat scarce in Kenya, agriculture is still being conducted and conservative innovative measures are beginning to influence the people.  By taking the initiative to adapt practices to improve soil quality and optimize resources, Kenyan agriculturalists are moving forward in a positive way.</w:t>
      </w:r>
    </w:p>
    <w:p>
      <w:pPr>
        <w:pStyle w:val="Heading2"/>
        <w:spacing w:lineRule="auto" w:line="480"/>
        <w:rPr/>
      </w:pPr>
      <w:r>
        <w:rPr/>
        <w:t>Industrial Agriculture in Kenya</w:t>
      </w:r>
    </w:p>
    <w:p>
      <w:pPr>
        <w:pStyle w:val="Normal"/>
        <w:spacing w:lineRule="auto" w:line="480"/>
        <w:rPr/>
      </w:pPr>
      <w:r>
        <w:rPr/>
        <w:t xml:space="preserve">     </w:t>
      </w:r>
      <w:r>
        <w:rPr/>
        <w:t>One specific area that isn’t lacking technology is industrial agriculture, however these industries are having to become more innovative as well.  While in Kenya we were able to visit Flamingo Farms, Ketepa Tea Factory, and Finlays Tea Estates.  All three of these companies operate at the industrial level.</w:t>
      </w:r>
    </w:p>
    <w:p>
      <w:pPr>
        <w:pStyle w:val="Normal"/>
        <w:spacing w:lineRule="auto" w:line="480"/>
        <w:rPr/>
      </w:pPr>
      <w:r>
        <w:rPr/>
        <w:t xml:space="preserve">     </w:t>
      </w:r>
      <w:r>
        <w:rPr/>
        <w:t>Flamingo Farms is a cut-flower operation located near lake Naivasha.  This particular lake has been suffering from eutrophication, which occurs when nutrient concentrations are excessive. This is a direct result of runoff from the surrounding agricultural practices.  As a result, a conservation group has begun to place restrictions on the surrounding areas in hopes to recover the lake.  Flamingo Farms, being one of these problem agricultural businesses, has several greenhouses that contain millions of individual rose bushes, which is their main crop.  Each rose bush is kept for 5 to 7 years for production before growth stunts are exhibited and the bush is culled out.  The individual bushes are also contained in their own buckets in order to limit the spread of disease from one plant to another.  This method also makes it easier to move the roses around and change out varieties.</w:t>
      </w:r>
    </w:p>
    <w:p>
      <w:pPr>
        <w:pStyle w:val="Normal"/>
        <w:spacing w:lineRule="auto" w:line="480"/>
        <w:rPr/>
      </w:pPr>
      <w:r>
        <w:rPr/>
        <w:t xml:space="preserve">     </w:t>
      </w:r>
      <w:r>
        <w:rPr/>
        <w:t>In attempts to better their water waste management and comply with the Lake Naivasha conservation group, the company is in the process of incorporating a number of new practices.  Within the greenhouses, the individual rose bushes are elevated in order to capture the out flowing water and reuse it.  However there are only about 70%, at the most, of these systems working.  This system is also used for integrated pest management as well.  According to the manager, spraying for pests is used as a last resort.  However we observed quite a bit of spraying taking place.  Another precautionary measure the company is taking to make up for this is creating wetlands in order to slow and minimize the leaching problem.  When pesticides are sprayed and nutrients are applied to the plants, the excess is leached into the ground or moved in the form of runoff with the help of water, and can potentially reach lake Naivasha.  The final practice, that didn’t appear to be fully operating, is using a UV filtration system to sterilize the used water and reuse it.  The idea is for the water from the elevated water systems in the greenhouses to be transported to this system, where the water will pass by ultraviolet (UV) rays in a flow chamber.  Nucleic acid absorbs UV energy, which scrambles the DNA and renders the cell sterile (Aqua Solutions, n.d.).  This technique is very effective in killing microorganisms, such as bacteria, viruses, molds, and algae, without introducing chemicals and altering the pH of the water (Aqua Solutions, n.d.).  UV filtration can also decrease the total organic carbon content of the water by oxidizing the organic carbon compounds into less harmful complexes (Aqua Solutions, n.d.).</w:t>
      </w:r>
    </w:p>
    <w:p>
      <w:pPr>
        <w:pStyle w:val="Normal"/>
        <w:spacing w:lineRule="auto" w:line="480"/>
        <w:rPr/>
      </w:pPr>
      <w:r>
        <w:rPr/>
        <w:t xml:space="preserve">     </w:t>
      </w:r>
      <w:r>
        <w:rPr/>
        <w:t>One of Kenya’s major commodities is tea.  The rich volcanic soils and high altitude around the equator in the highlands of Kenya produces well-known high quality tea.  This climate is also favorable for pest control, simply because there are no pest problems.  Ketepa, Kenya Tea Packers Limited, estimated that over 450,000 farmers derive their livelihood from producing tea.  It is also estimated that the average Kenyan consumes 400 gallons of tea a year, while in Pakistan or Saudi Arabia average consumption is nearly a kilo per year.  This is why the majority of Kenyan tea is exported to the Middle East.</w:t>
      </w:r>
    </w:p>
    <w:p>
      <w:pPr>
        <w:pStyle w:val="Normal"/>
        <w:spacing w:lineRule="auto" w:line="480"/>
        <w:rPr/>
      </w:pPr>
      <w:r>
        <w:rPr/>
        <w:t xml:space="preserve">     </w:t>
      </w:r>
      <w:r>
        <w:rPr/>
        <w:t>Ketepa is a co-op that is owned by 96 different farmers throughout Kenya.  This factory takes tea produced from the different areas and combines it to produce different tea varieties.  It’s not as easy as it sounds though, the different teas undergo a taste, color, and grain size test in order to determine grade and quality.  The lighter the color, the better the tea.  The finer the grain, the more concentrated the taste.  All of these factors are taken into careful consideration when determining which teas will blend well together.</w:t>
      </w:r>
    </w:p>
    <w:p>
      <w:pPr>
        <w:pStyle w:val="Normal"/>
        <w:spacing w:lineRule="auto" w:line="480"/>
        <w:rPr/>
      </w:pPr>
      <w:r>
        <w:rPr/>
        <w:t xml:space="preserve">     </w:t>
      </w:r>
      <w:r>
        <w:rPr/>
        <w:t>One of the major problems Ketepa is having to face is dealing with flaws in technology.  As demonstrated by Finlay’s Tea Estates, some fields are being harvested mechanically as opposed to the traditional hand picking method.  This sickle-mower type machine with skis runs over the top of the tea bush, cutting off the top growth and blowing the plant material into a large sac connected to the back of the mower.  This method also produces metal shards to become incorporated with the tealeaves.  In order to overcome this issue a magnet is placed in the grinder in order to attract these shards and remove them from the ground tea product.</w:t>
      </w:r>
    </w:p>
    <w:p>
      <w:pPr>
        <w:pStyle w:val="Normal"/>
        <w:spacing w:lineRule="auto" w:line="480"/>
        <w:rPr/>
      </w:pPr>
      <w:r>
        <w:rPr/>
        <w:t xml:space="preserve">     </w:t>
      </w:r>
      <w:r>
        <w:rPr/>
        <w:t>This mechanical harvesting process really caught my attention and led to some big questions.  How does the mechanical cutting of both old and new growth affect the plant’s regrowth potential?  By exposing a stem, growth of shoots is stimulated and the tea bush will be ready for harvesting again in 20 to 30 days.  However when hand picked, you can come back into the field 11 to 12 days after harvesting.  This dramatic difference is due to the way the plants are handled when harvested with hand picking.  Once the tealeaf is plucked from the bush, the individual will then break off the remaining stem in order to expose the internode.  This allows the plant to regrow much faster than if mechanically harvesting because the internode is already exposed and doesn’t have to compete with the remaining stem for sunlight.</w:t>
      </w:r>
    </w:p>
    <w:p>
      <w:pPr>
        <w:pStyle w:val="Normal"/>
        <w:spacing w:lineRule="auto" w:line="480"/>
        <w:rPr/>
      </w:pPr>
      <w:r>
        <w:rPr/>
        <w:t xml:space="preserve">     </w:t>
      </w:r>
      <w:r>
        <w:rPr/>
        <w:t>So, is mechanical harvesting more efficient, and if so how does that affect employment?  After observing the mechanical process, it was obvious that the machine was much faster and less labor intensive.  It only required two men to run the machine and guide it along the rows in order to accomplish the same amount of work as 25 hand pickers. However the machine also requires manual labor for picking the debris out of the actual tealeaves, since it simply cuts off the top layer of the bush.  Overall I find hand picking to be more efficient due to the fact that regrowth occurs faster and could potentially lead to higher production yields, and no extra labor is needed to pick through the plant material.  At Finlay’s Tea Estates, hand picking is also beneficial because the company not only provides jobs for the locals, but provides housing and schooling for their children as well.</w:t>
      </w:r>
    </w:p>
    <w:p>
      <w:pPr>
        <w:pStyle w:val="Normal"/>
        <w:spacing w:lineRule="auto" w:line="480"/>
        <w:rPr/>
      </w:pPr>
      <w:r>
        <w:rPr/>
        <w:t xml:space="preserve">     </w:t>
      </w:r>
      <w:r>
        <w:rPr/>
        <w:t>Finlay’s incorporates many positive agricultural practices into their operations as well.  Tea is dried in the factory by means of eucalyptus fed fires.  The company provides their own fuel with their agroforestry project.  Eucalyptus trees are planted in a crop like setting and are able to be harvested every 10 years due to their fast growing nature.  The more shade tolerant tea varieties also take advantage of the tree crops as they are planted underneath the canopy.  Finlay’s takes full advantage of using different tea varieties and even digs up old bushes in order to replace them with new clones that are more efficient.</w:t>
      </w:r>
    </w:p>
    <w:p>
      <w:pPr>
        <w:pStyle w:val="Normal"/>
        <w:spacing w:lineRule="auto" w:line="480"/>
        <w:rPr/>
      </w:pPr>
      <w:r>
        <w:rPr/>
        <w:t xml:space="preserve">     </w:t>
      </w:r>
      <w:r>
        <w:rPr/>
        <w:t>Soils and leaf tests are conducted in order to ensure plant health as well.  When needed, fertilization is applied to the fields.  It was estimated that about 100 kilograms per hectare of fertilizer is applied, of which only 20 to 30% is absorbed.  For this reason, the company takes the precaution of not cultivating within 70 meters of the river.  Silver oak trees are planted around the tea crops as well in order to provide windbreaks.</w:t>
      </w:r>
    </w:p>
    <w:p>
      <w:pPr>
        <w:pStyle w:val="Normal"/>
        <w:spacing w:lineRule="auto" w:line="480"/>
        <w:rPr/>
      </w:pPr>
      <w:r>
        <w:rPr/>
        <w:t xml:space="preserve">     </w:t>
      </w:r>
      <w:r>
        <w:rPr/>
        <w:t>Industrial agriculture is much more advanced than that of rural or tribal farming simply based on industry financial abilities, access to technology, and broader knowledge base.  I was excited to see how these companies were using their assets to improve agricultural quality as opposed to covering up bad management decisions.  Overall, I believe Kenyan industrial agriculture is headed in the right direction.</w:t>
      </w:r>
    </w:p>
    <w:p>
      <w:pPr>
        <w:pStyle w:val="Heading2"/>
        <w:spacing w:lineRule="auto" w:line="480"/>
        <w:rPr/>
      </w:pPr>
      <w:r>
        <w:rPr/>
        <w:t>Conclusion</w:t>
      </w:r>
    </w:p>
    <w:p>
      <w:pPr>
        <w:pStyle w:val="Normal"/>
        <w:spacing w:lineRule="auto" w:line="480"/>
        <w:rPr/>
      </w:pPr>
      <w:r>
        <w:rPr/>
        <w:t xml:space="preserve">     </w:t>
      </w:r>
      <w:r>
        <w:rPr/>
        <w:t xml:space="preserve">I never anticipated learning so much about agricultural production in Kenya.  It didn’t take me long to figure out that agriculture was a much different concept than what I was use to.  This difference was a result of climate, but was shaped by the cultural differences throughout the country as well.  From urban, to rural, and even tribal, agricultural practices were altered.  Farming techniques are scaled down in order to make the way of life efficient and profitable.  Herding is practiced as a means of survival more so than just income.  Industries are learning that protecting the environment is essential even with the benefit of technology. </w:t>
      </w:r>
    </w:p>
    <w:p>
      <w:pPr>
        <w:pStyle w:val="Normal"/>
        <w:spacing w:lineRule="auto" w:line="480"/>
        <w:rPr/>
      </w:pPr>
      <w:r>
        <w:rPr/>
        <w:t xml:space="preserve">     </w:t>
      </w:r>
      <w:r>
        <w:rPr/>
        <w:t>That old line in my journal now holds meaning and leads to a whole new journal filled with adventure, experience, and learning.  Another item has been added to the journal as well… “Return to Keny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42:00Z</dcterms:created>
  <dc:creator>Owner</dc:creator>
  <dc:description/>
  <dc:language>en-US</dc:language>
  <cp:lastModifiedBy>Owner</cp:lastModifiedBy>
  <dcterms:modified xsi:type="dcterms:W3CDTF">2011-03-01T23:05:00Z</dcterms:modified>
  <cp:revision>223</cp:revision>
  <dc:subject/>
  <dc:title>Karibu Kenya:</dc:title>
</cp:coreProperties>
</file>